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pacing w:val="-2"/>
          <w:sz w:val="16"/>
          <w:szCs w:val="16"/>
          <w:lang w:val="fr-FR"/>
        </w:rPr>
      </w:pPr>
      <w:r>
        <w:rPr>
          <w:rFonts w:cs="Verdana" w:ascii="Verdana" w:hAnsi="Verdana"/>
          <w:b/>
          <w:spacing w:val="-2"/>
          <w:sz w:val="16"/>
          <w:szCs w:val="16"/>
          <w:lang w:val="fr-FR"/>
        </w:rPr>
        <w:t>International Criminal Court/Cour Pénale Internationale</w:t>
      </w:r>
    </w:p>
    <w:p>
      <w:pPr>
        <w:pStyle w:val="Normal"/>
        <w:jc w:val="both"/>
        <w:rPr>
          <w:rFonts w:ascii="Verdana" w:hAnsi="Verdana" w:cs="Verdana"/>
          <w:b/>
          <w:b/>
          <w:spacing w:val="-2"/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188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pacing w:val="-2"/>
          <w:sz w:val="16"/>
          <w:szCs w:val="16"/>
          <w:lang w:val="en-US"/>
        </w:rPr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spacing w:lineRule="auto" w:line="120"/>
        <w:ind w:left="-180" w:hanging="0"/>
        <w:rPr>
          <w:spacing w:val="-2"/>
          <w:sz w:val="16"/>
          <w:szCs w:val="16"/>
          <w:lang w:val="fr-FR"/>
        </w:rPr>
      </w:pPr>
      <w:r>
        <w:rPr>
          <w:spacing w:val="-2"/>
          <w:sz w:val="16"/>
          <w:szCs w:val="16"/>
          <w:lang w:val="fr-FR"/>
        </w:rPr>
        <w:t xml:space="preserve">    </w:t>
      </w:r>
    </w:p>
    <w:p>
      <w:pPr>
        <w:pStyle w:val="Normal"/>
        <w:ind w:left="-180" w:hanging="0"/>
        <w:rPr>
          <w:rFonts w:ascii="Verdana" w:hAnsi="Verdana" w:cs="Verdana"/>
          <w:b/>
          <w:b/>
          <w:spacing w:val="-2"/>
          <w:sz w:val="16"/>
          <w:szCs w:val="16"/>
          <w:lang w:val="fr-FR"/>
        </w:rPr>
      </w:pPr>
      <w:r>
        <w:rPr>
          <w:rFonts w:eastAsia="Verdana" w:cs="Verdana" w:ascii="Verdana" w:hAnsi="Verdana"/>
          <w:b/>
          <w:spacing w:val="-2"/>
          <w:sz w:val="16"/>
          <w:szCs w:val="16"/>
          <w:lang w:val="fr-FR"/>
        </w:rPr>
        <w:t xml:space="preserve">    </w:t>
      </w:r>
      <w:r>
        <w:rPr>
          <w:rFonts w:cs="Verdana" w:ascii="Verdana" w:hAnsi="Verdana"/>
          <w:b/>
          <w:spacing w:val="-2"/>
          <w:sz w:val="16"/>
          <w:szCs w:val="16"/>
          <w:lang w:val="fr-FR"/>
        </w:rPr>
        <w:t xml:space="preserve">Assembly of States Parties/ Assemblée des Etats Parties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63550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8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PPLICATION TO THE TRUST FUND FOR THE PARTICIPATION OF THE LEAST DEVELOPED COUNTRIES AND OTHER DEVELOPING STATES IN THE ASSEMBLY OF STATES PART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NSCRIPTION AU FOND D’AFFECTATION SPECIALE POUR LA PARTICIPATION DES PAYS LES MOINS AVANCES ET D’AUTRES PAYS EN DEVELOPPEMENT A L’ASSEMBLEE DES ETATS PARTI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Twenty-fourth session            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Vingt-quatrièm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>session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>of the Assembly of States Parties</w:t>
                                    <w:tab/>
                                    <w:tab/>
                                    <w:tab/>
                                    <w:t xml:space="preserve"> </w:t>
                                    <w:tab/>
                                    <w:t>de l’Assemblée des Etats Parti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1-6 December 2025                                                    </w:t>
                                    <w:tab/>
                                    <w:tab/>
                                    <w:t>1 - 6 décembre 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The Hague        </w:t>
                                  </w:r>
                                  <w:r>
                                    <w:rPr/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La Hay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_________________________________________________________________________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St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Least developed countries     Other developing sta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Eta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                                                                                                        Pays les moins avancés     </w:t>
                                  </w:r>
                                  <w:r>
                                    <w:rPr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D’autres pays en développem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hereby applies for travel support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for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___________________________________________________________________________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demande la prise en charge du voyage de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Last name first (in capitals), e.g. SMITH, Joh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Nom de famille en premier (en majuscules), DURAND, Pierre, par exem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male/M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emale/F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who will be participating in the above-mentioned session of the Assembly of States Part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participera à la session de l’Assemblée des Etats parties, citée ci-dess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 xml:space="preserve">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Address of the particip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Adresse du participan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elephone: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         Fax:                                              Ema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>:______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_________________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Télécopie :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Couriel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>: _______________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>Citizenship:                                                Passport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Nationalit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_____________________________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Numéro du passeport 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Occupation in the sending St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Fonction dans le pays d’origin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: _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Name of departure airport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Nom de l’aéroport de dépar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>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e signed by official other than participan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A signer par un officiel autre que le participant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ign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ame (please type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Nom (merci de retaper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>Posi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Fonctio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_________________________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>Date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Official Seal                                            Date 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Cachet offici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.65pt;mso-wrap-distance-left:9pt;mso-wrap-distance-right:9pt;mso-wrap-distance-top:0pt;mso-wrap-distance-bottom:0pt;margin-top: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8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10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APPLICATION TO THE TRUST FUND FOR THE PARTICIPATION OF THE LEAST DEVELOPED COUNTRIES AND OTHER DEVELOPING STATES IN THE ASSEMBLY OF STATES PAR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INSCRIPTION AU FOND D’AFFECTATION SPECIALE POUR LA PARTICIPATION DES PAYS LES MOINS AVANCES ET D’AUTRES PAYS EN DEVELOPPEMENT A L’ASSEMBLEE DES ETATS PARTIES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Twenty-fourth session        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fr-CA"/>
                              </w:rPr>
                              <w:t xml:space="preserve">Vingt-quatrièm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fr-FR"/>
                              </w:rPr>
                              <w:t>session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fr-FR"/>
                              </w:rPr>
                              <w:t>of the Assembly of States Parties</w:t>
                              <w:tab/>
                              <w:tab/>
                              <w:tab/>
                              <w:t xml:space="preserve"> </w:t>
                              <w:tab/>
                              <w:t>de l’Assemblée des Etats Part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1-6 December 2025                                                    </w:t>
                              <w:tab/>
                              <w:tab/>
                              <w:t>1 - 6 décembre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The Hague        </w:t>
                            </w: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La Ha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line id="shape_0" from="-5.9pt,7.6pt" to="483.65pt,7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white" stroked="t" o:allowincell="t" style="position:absolute;margin-left:309.7pt;margin-top:0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99.7pt;margin-top:0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_________________________________________________________________________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tat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 xml:space="preserve"> Least developed countries     Other developing st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Etat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fr-FR"/>
                              </w:rPr>
                              <w:t xml:space="preserve">                                                                                                         Pays les moins avancés     </w:t>
                            </w:r>
                            <w:r>
                              <w:rPr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fr-FR"/>
                              </w:rPr>
                              <w:t xml:space="preserve">D’autres pays en développe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hereby applies for travel support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 xml:space="preserve">for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___________________________________________________________________________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demande la prise en charge du voyage de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Last name first (in capitals), e.g. SMITH, Joh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>Nom de famille en premier (en majuscules), DURAND, Pierre, par exe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 w:eastAsia="en-US"/>
                              </w:rPr>
                              <w:pict>
                                <v:rect id="shape_0" fillcolor="white" stroked="t" o:allowincell="t" style="position:absolute;margin-left:3.6pt;margin-top:7.9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57.7pt;margin-top:7.2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male/M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female/F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who will be participating in the above-mentioned session of the Assembly of States Par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>participera à la session de l’Assemblée des Etats parties, citée ci-des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Address of the particip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>Adresse du participant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Telephone: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                    Fax:                                              E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>Téléphon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:______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_________________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>Télécopie 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______________________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>Couriel 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: _______________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Citizenship:                                                Passport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Nationalité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_____________________________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>Numéro du passeport 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Occupation in the sending St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>Fonction dans le pays d’origin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: _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Name of departure airp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>Nom de l’aéroport de départ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be signed by official other than participa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A signer par un officiel autre que le participant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Signatur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me (please type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>Nom (merci de retaper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: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Posi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>Fonction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: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_________________________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Date: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>Official Seal                                            Date 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  <w:t>Cachet offic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96520</wp:posOffset>
                </wp:positionV>
                <wp:extent cx="62179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7.6pt" to="483.65pt,7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93319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09.7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07619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9.7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6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3279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7.7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7773035</wp:posOffset>
                </wp:positionV>
                <wp:extent cx="6355080" cy="9144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8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lease send this form by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17 October 202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, to the Secretariat of the Assembly of States Parties, International Criminal Court, Room A.00.49, Oude Waalsdorperweg 10, 2597 AK The Hague, the Netherlands (via e-mail to: asp@icc-cpi.int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Merci d’envoyer ce formulaire avant l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  <w:t>17 octobre 202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au Secrétariat de l’Assemblée des Etats Partie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Cour Pénale Internationale, Bureau A.00.49, Oude Waalsdorperweg 10, 2597 AK La Haye, Pays-Bas (par courriel : asp@icc-cpi.i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pt;mso-wrap-distance-left:9pt;mso-wrap-distance-right:9pt;mso-wrap-distance-top:0pt;mso-wrap-distance-bottom:0pt;margin-top:612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8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10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Please send this form b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17 October 202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, to the Secretariat of the Assembly of States Parties, International Criminal Court, Room A.00.49, Oude Waalsdorperweg 10, 2597 AK The Hague, the Netherlands (via e-mail to: asp@icc-cpi.int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Merci d’envoyer ce formulaire avant 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>17 octobre 202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 au Secrétariat de l’Assemblée des Etats Partie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fr-FR"/>
                              </w:rPr>
                              <w:t>Cour Pénale Internationale, Bureau A.00.49, Oude Waalsdorperweg 10, 2597 AK La Haye, Pays-Bas (par courriel : asp@icc-cpi.i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56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41:00Z</dcterms:created>
  <dc:creator>lazaar</dc:creator>
  <dc:description/>
  <cp:keywords/>
  <dc:language>en-US</dc:language>
  <cp:lastModifiedBy>Luteranova, Estera</cp:lastModifiedBy>
  <cp:lastPrinted>2017-11-16T11:05:00Z</cp:lastPrinted>
  <dcterms:modified xsi:type="dcterms:W3CDTF">2025-01-08T15:43:00Z</dcterms:modified>
  <cp:revision>3</cp:revision>
  <dc:subject/>
  <dc:title>International Criminal Co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a0e285e-1842-4884-832f-885dd424d91e_ActionId">
    <vt:lpwstr>6a1e4c97-6a6d-4147-8516-846f2d68974c</vt:lpwstr>
  </property>
  <property fmtid="{D5CDD505-2E9C-101B-9397-08002B2CF9AE}" pid="3" name="MSIP_Label_da0e285e-1842-4884-832f-885dd424d91e_ContentBits">
    <vt:lpwstr>0</vt:lpwstr>
  </property>
  <property fmtid="{D5CDD505-2E9C-101B-9397-08002B2CF9AE}" pid="4" name="MSIP_Label_da0e285e-1842-4884-832f-885dd424d91e_Enabled">
    <vt:lpwstr>true</vt:lpwstr>
  </property>
  <property fmtid="{D5CDD505-2E9C-101B-9397-08002B2CF9AE}" pid="5" name="MSIP_Label_da0e285e-1842-4884-832f-885dd424d91e_Method">
    <vt:lpwstr>Standard</vt:lpwstr>
  </property>
  <property fmtid="{D5CDD505-2E9C-101B-9397-08002B2CF9AE}" pid="6" name="MSIP_Label_da0e285e-1842-4884-832f-885dd424d91e_Name">
    <vt:lpwstr>[ICC] RESTRICTED</vt:lpwstr>
  </property>
  <property fmtid="{D5CDD505-2E9C-101B-9397-08002B2CF9AE}" pid="7" name="MSIP_Label_da0e285e-1842-4884-832f-885dd424d91e_SetDate">
    <vt:lpwstr>2025-01-08T15:41:29Z</vt:lpwstr>
  </property>
  <property fmtid="{D5CDD505-2E9C-101B-9397-08002B2CF9AE}" pid="8" name="MSIP_Label_da0e285e-1842-4884-832f-885dd424d91e_SiteId">
    <vt:lpwstr>3f478d65-1b9b-4caa-a123-7430e9bf86b3</vt:lpwstr>
  </property>
</Properties>
</file>