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-2"/>
          <w:sz w:val="16"/>
          <w:szCs w:val="16"/>
          <w:lang w:val="fr-FR"/>
        </w:rPr>
      </w:pPr>
      <w:r>
        <w:rPr>
          <w:rFonts w:cs="Verdana" w:ascii="Verdana" w:hAnsi="Verdana"/>
          <w:b/>
          <w:spacing w:val="-2"/>
          <w:sz w:val="16"/>
          <w:szCs w:val="16"/>
          <w:lang w:val="fr-FR"/>
        </w:rPr>
        <w:t>International Criminal Court/Cour Pénale Internationale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8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pacing w:val="-2"/>
          <w:sz w:val="16"/>
          <w:szCs w:val="16"/>
          <w:lang w:val="en-US"/>
        </w:rPr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120"/>
        <w:ind w:left="-180" w:hanging="0"/>
        <w:rPr>
          <w:spacing w:val="-2"/>
          <w:sz w:val="16"/>
          <w:szCs w:val="16"/>
          <w:lang w:val="fr-FR"/>
        </w:rPr>
      </w:pPr>
      <w:r>
        <w:rPr>
          <w:spacing w:val="-2"/>
          <w:sz w:val="16"/>
          <w:szCs w:val="16"/>
          <w:lang w:val="fr-FR"/>
        </w:rPr>
        <w:t xml:space="preserve">    </w:t>
      </w:r>
    </w:p>
    <w:p>
      <w:pPr>
        <w:pStyle w:val="Normal"/>
        <w:ind w:left="-180" w:hanging="0"/>
        <w:rPr>
          <w:rFonts w:ascii="Verdana" w:hAnsi="Verdana" w:cs="Verdana"/>
          <w:b/>
          <w:b/>
          <w:spacing w:val="-2"/>
          <w:sz w:val="16"/>
          <w:szCs w:val="16"/>
          <w:lang w:val="fr-FR"/>
        </w:rPr>
      </w:pPr>
      <w:r>
        <w:rPr>
          <w:rFonts w:eastAsia="Verdana" w:cs="Verdana" w:ascii="Verdana" w:hAnsi="Verdana"/>
          <w:b/>
          <w:spacing w:val="-2"/>
          <w:sz w:val="16"/>
          <w:szCs w:val="16"/>
          <w:lang w:val="fr-FR"/>
        </w:rPr>
        <w:t xml:space="preserve">    </w:t>
      </w:r>
      <w:r>
        <w:rPr>
          <w:rFonts w:cs="Verdana" w:ascii="Verdana" w:hAnsi="Verdana"/>
          <w:b/>
          <w:spacing w:val="-2"/>
          <w:sz w:val="16"/>
          <w:szCs w:val="16"/>
          <w:lang w:val="fr-FR"/>
        </w:rPr>
        <w:t xml:space="preserve">Assembly of States Parties/ Assemblée des Etats Parties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6355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PPLICATION TO THE TRUST FUND FOR THE PARTICIPATION OF THE LEAST DEVELOPED COUNTRIES AND OTHER DEVELOPING STATES IN THE ASSEMBLY OF STATES PAR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NSCRIPTION AU FOND D’AFFECTATION SPECIALE POUR LA PARTICIPATION DES PAYS LES MOINS AVANCES ET D’AUTRES PAYS EN DEVELOPPEMENT A L’ASSEMBLEE DES ETATS PAR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Special Session on the review of the amendments on the crime of aggression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Session extraordinaire de l’Assemblée consacrée à l'examen des amendements relatifs au crime d'ag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___________________________________________________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t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Least developed countries     Other developing sta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Eta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                                                                                                        Pays les moins avancés     </w:t>
                                  </w:r>
                                  <w:r>
                                    <w:rPr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D’autres pays en développ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ereby applies for travel support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for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_____________________________________________________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demande la prise en charge du voyage de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Last name first (in capitals), e.g. SMITH, Jo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m de famille en premier (en majuscules), DURAND, Pierre, par exe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le/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emale/F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who will be participating in the above-mentioned session of the Assembly of States Par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participera à la session de l’Assemblée des Etats parties, citée ci-des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ddress of the particip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Adresse du participa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lephone: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Fax:                                              E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:______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Télécopie 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ouriel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: 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Citizenship:                                                Passpor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Nationalit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_____________________________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uméro du passeport 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cupation in the sending St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Fonction dans le pays d’origi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Name of departure airpor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m de l’aéroport de dépar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e signed by official other than participa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A signer par un officiel autre que le participant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me (please type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m (merci de retaper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Fonctio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_________________________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Dat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Official Seal                                            Date 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achet offi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9pt;mso-wrap-distance-top:0pt;mso-wrap-distance-bottom:0pt;margin-top: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APPLICATION TO THE TRUST FUND FOR THE PARTICIPATION OF THE LEAST DEVELOPED COUNTRIES AND OTHER DEVELOPING STATES IN THE ASSEMBLY OF STATES PA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INSCRIPTION AU FOND D’AFFECTATION SPECIALE POUR LA PARTICIPATION DES PAYS LES MOINS AVANCES ET D’AUTRES PAYS EN DEVELOPPEMENT A L’ASSEMBLEE DES ETATS PARTIES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Special Session on the review of the amendments on the crime of aggressio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Session extraordinaire de l’Assemblée consacrée à l'examen des amendements relatifs au crime d'a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-5.9pt,7.6pt" to="483.65pt,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309.7pt;margin-top:0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9.7pt;margin-top:0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___________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tat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 Least developed countries     Other developing s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Eta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                                                   Pays les moins avancés     </w:t>
                            </w:r>
                            <w:r>
                              <w:rPr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D’autres pays en développ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hereby applies for travel suppor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for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demande la prise en charge du voyage de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Last name first (in capitals), e.g. SMITH, Jo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om de famille en premier (en majuscules), DURAND, Pierre, par exe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rect id="shape_0" fillcolor="white" stroked="t" o:allowincell="t" style="position:absolute;margin-left:3.6pt;margin-top:7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7.7pt;margin-top: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male/M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female/F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who will be participating in the above-mentioned session of the Assembly of States Par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participera à la session de l’Assemblée des Etats parties, citée ci-des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Address of the 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Adresse du participan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elephone: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Fax:                                              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épho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: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_________________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écopie 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_____________________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Couriel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: _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Citizenship:                                                Passpor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Nationalité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_____________________________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uméro du passeport 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cupation in the sending St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Fonction dans le pays d’origi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_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Name of departure airp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om de l’aéroport de dépar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be signed by official other than participa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A signer par un officiel autre que le particip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Signatu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me (please typ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om (merci de retaper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Fonctio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_________________________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Date: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Official Seal                                            Date 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Cachet offi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96520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7.6pt" to="483.65pt,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3319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9.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7619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9.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6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7.7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7773035</wp:posOffset>
                </wp:positionV>
                <wp:extent cx="6355080" cy="9144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ease send this form b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31 May 20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to the Secretariat of the Assembly of States Parties, International Criminal Court, Room A.00.49, Oude Waalsdorperweg 10, 2597 AK The Hague, the Netherlands (via e-mail to: asp@icc-cpi.in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Merci d’envoyer ce formulaire avant 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31 mai 20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au Secrétariat de l’Assemblée des Etats Parti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our Pénale Internationale, Bureau A.00.49, Oude Waalsdorperweg 10, 2597 AK La Haye, Pays-Bas (par courriel : asp@icc-cpi.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pt;mso-wrap-distance-left:9pt;mso-wrap-distance-right:9pt;mso-wrap-distance-top:0pt;mso-wrap-distance-bottom:0pt;margin-top:612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Please send this form b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31 May 20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, to the Secretariat of the Assembly of States Parties, International Criminal Court, Room A.00.49, Oude Waalsdorperweg 10, 2597 AK The Hague, the Netherlands (via e-mail to: asp@icc-cpi.int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Merci d’envoyer ce formulaire avant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31 mai 20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au Secrétariat de l’Assemblée des Etats Parti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>Cour Pénale Internationale, Bureau A.00.49, Oude Waalsdorperweg 10, 2597 AK La Haye, Pays-Bas (par courriel : asp@icc-cpi.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1:00Z</dcterms:created>
  <dc:creator>lazaar</dc:creator>
  <dc:description/>
  <cp:keywords/>
  <dc:language>en-US</dc:language>
  <cp:lastModifiedBy>Moreno, Jose Rodrigo</cp:lastModifiedBy>
  <cp:lastPrinted>2017-11-16T11:05:00Z</cp:lastPrinted>
  <dcterms:modified xsi:type="dcterms:W3CDTF">2025-04-16T10:13:00Z</dcterms:modified>
  <cp:revision>4</cp:revision>
  <dc:subject/>
  <dc:title>International Criminal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e285e-1842-4884-832f-885dd424d91e_ActionId">
    <vt:lpwstr>6a1e4c97-6a6d-4147-8516-846f2d68974c</vt:lpwstr>
  </property>
  <property fmtid="{D5CDD505-2E9C-101B-9397-08002B2CF9AE}" pid="3" name="MSIP_Label_da0e285e-1842-4884-832f-885dd424d91e_ContentBits">
    <vt:lpwstr>0</vt:lpwstr>
  </property>
  <property fmtid="{D5CDD505-2E9C-101B-9397-08002B2CF9AE}" pid="4" name="MSIP_Label_da0e285e-1842-4884-832f-885dd424d91e_Enabled">
    <vt:lpwstr>true</vt:lpwstr>
  </property>
  <property fmtid="{D5CDD505-2E9C-101B-9397-08002B2CF9AE}" pid="5" name="MSIP_Label_da0e285e-1842-4884-832f-885dd424d91e_Method">
    <vt:lpwstr>Standard</vt:lpwstr>
  </property>
  <property fmtid="{D5CDD505-2E9C-101B-9397-08002B2CF9AE}" pid="6" name="MSIP_Label_da0e285e-1842-4884-832f-885dd424d91e_Name">
    <vt:lpwstr>[ICC] RESTRICTED</vt:lpwstr>
  </property>
  <property fmtid="{D5CDD505-2E9C-101B-9397-08002B2CF9AE}" pid="7" name="MSIP_Label_da0e285e-1842-4884-832f-885dd424d91e_SetDate">
    <vt:lpwstr>2025-01-08T15:41:29Z</vt:lpwstr>
  </property>
  <property fmtid="{D5CDD505-2E9C-101B-9397-08002B2CF9AE}" pid="8" name="MSIP_Label_da0e285e-1842-4884-832f-885dd424d91e_SiteId">
    <vt:lpwstr>3f478d65-1b9b-4caa-a123-7430e9bf86b3</vt:lpwstr>
  </property>
</Properties>
</file>